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Зимнич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 xml:space="preserve">внесения изменений и дополнений                 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несения изменений                       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 xml:space="preserve">изменений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</w:t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12-00 по адресу: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д. Зимнички,  район дома 3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                                  И.В. Андриянов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40:00Z</dcterms:modified>
  <cp:revision>3</cp:revision>
  <dc:subject/>
  <dc:title>Протокол</dc:title>
</cp:coreProperties>
</file>